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esto teatrale e Scenografia”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Questionario di Valutazione Intermedia (14 Corsisti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Le informazioni sugli orari e sulle date di svolgimento delle lezioni ti sono comunicate con puntualità e chiarezza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utte le vol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lte sì, a volte no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Le informazioni date all’inizio del Corso sui contenuti da affrontare sono stat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esauri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, ma avresti voluto sapere di più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attrezzature messe a tua disposizione (aule, postazioni informatiche, materiali vari,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 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la tua risposta sia negativa, quali aspetti suggerisci di migliorare?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le 1; Personale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pausa tra il termine delle lezioni e l’inizio del Corso è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amp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roppo bre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li orari scelti per il Corso ti creano problemi?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3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1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’è qualche altro aspetto dell’organizzazione che suggerisci di miglior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Cs w:val="24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sì, quale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ù organizzazione nei copioni 1; quando si arriva dovrebbe essere già tutto pronto 1;                                              più serietà degli alunni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 Cors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Corso  che stai frequentando risponde alle tue aspettative inizial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bbasta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issimo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li argomenti proposti e le attività svolte dall’inizio del Corso finora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interessa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interessanti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i senti guidato e seguito opportunamente nello svolgimento delle attività del Corso dal Docente e dal Tutor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p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quasi semp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 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spetto a quando hai cominciato il Corso, la tua motivazione a partecipare è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vari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qualche assenza 1; interesse costante 1; occasione per fare qualcosa di nuov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umentata 5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maggiore attrazione 3; mi piace recitare 1; nuovi aspetti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merito alla prossime lezioni, pensi d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enire fino alla f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tarne qualcuna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Corso ed attività curricolare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nto hai appreso fino a questo momento si sta rivelando utile nello studio e nella attività scolastica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è stato spiegato bene un testo teatrale 1; è un contributo ad una conoscenza pratica 1;                                si trattano argomenti storici 1; gli argomenti trattati arricchiscono la cultura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scuola e teatro sono cose diverse 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opo aver partecipato a queste prime lezion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è migliorato il tuo profitto nelle materie letterarie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è migliorato il tuo profitto nelle materie grafico-pittoriche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sai  progettare meglio un testo teatrale?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ti piace di più recitare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4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ti senti già più estroverso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ai progettare meglio una scenografia?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cs="Times New Roman" w:ascii="Times New Roman" w:hAnsi="Times New Roman"/>
          <w:b/>
          <w:szCs w:val="24"/>
        </w:rPr>
        <w:t xml:space="preserve"> 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partecipazione al Corso ti impedisce lo studio a casa delle varie discipli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cs="Times New Roman" w:ascii="Times New Roman" w:hAnsi="Times New Roman"/>
          <w:b/>
          <w:szCs w:val="24"/>
        </w:rPr>
        <w:t xml:space="preserve"> 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riesco a fare più cose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frequento il 5° anno 1; troppi assegni a casa 1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lche docente ti ha creato difficoltà per la tua partecipazione al Corso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Cs w:val="24"/>
        </w:rPr>
        <w:t>Sì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che tipo di difficoltà ti è stata creat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to negativ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ttribuisci un voto da 1 a 10 al Corso nel suo compless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8,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oposte e suggerimenti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Quest’anno è tutta un’altra cosa 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Maggiore concentrazione 1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nciare subito senza pause inutili 1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utilizzare il tutto per fini personali 1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gior severità con gli alunni 1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utente</cp:lastModifiedBy>
  <cp:lastPrinted>2009-03-15T10:07:00Z</cp:lastPrinted>
  <dcterms:modified xsi:type="dcterms:W3CDTF">2011-04-07T18:49:00Z</dcterms:modified>
  <cp:revision>94</cp:revision>
  <dc:subject/>
  <dc:title/>
</cp:coreProperties>
</file>